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30810</wp:posOffset>
                </wp:positionV>
                <wp:extent cx="5796280" cy="42164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BD POK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5.1pt;margin-top:-10.3pt;width:456.3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SBD POKROK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Oddělení nájemného,     Kollárova 157/18, Praha 8</w:t>
      </w:r>
      <w:r>
        <w:rPr/>
        <w:t xml:space="preserve">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2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t vyúčtování a dluhů nájemného :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endová Markét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tel. 225 339 302    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ovaM@pokrok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OBS II,  Hrdličkova 2177, Praha 4, Chodo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k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ambousková Marie</w:t>
      </w:r>
      <w:r>
        <w:rPr>
          <w:rFonts w:cs="Arial" w:ascii="Arial" w:hAnsi="Arial"/>
          <w:color w:val="000000"/>
        </w:rPr>
        <w:t xml:space="preserve">   tel. 272 011 056               e-mail : </w:t>
      </w:r>
      <w:hyperlink r:id="rId3">
        <w:r>
          <w:rPr>
            <w:rStyle w:val="InternetLink"/>
            <w:rFonts w:cs="Arial" w:ascii="Arial" w:hAnsi="Arial"/>
          </w:rPr>
          <w:t>RambouskovaM@pokrok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397"/>
        <w:gridCol w:w="2749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dovaM@pokrok.cz" TargetMode="External"/><Relationship Id="rId3" Type="http://schemas.openxmlformats.org/officeDocument/2006/relationships/hyperlink" Target="mailto:RambouskovaM@pokro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25:00Z</dcterms:created>
  <dc:creator>okay</dc:creator>
  <dc:description/>
  <cp:keywords/>
  <dc:language>en-US</dc:language>
  <cp:lastModifiedBy>doma</cp:lastModifiedBy>
  <dcterms:modified xsi:type="dcterms:W3CDTF">2014-04-28T18:54:00Z</dcterms:modified>
  <cp:revision>5</cp:revision>
  <dc:subject/>
  <dc:title/>
</cp:coreProperties>
</file>