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7150</wp:posOffset>
                </wp:positionV>
                <wp:extent cx="5796280" cy="42164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Lékařská služba první pomoci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pt;margin-top:-4.5pt;width:456.3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Lékařská služba první pomoci 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103" w:type="dxa"/>
        <w:tblLayout w:type="fixed"/>
        <w:tblCellMar>
          <w:top w:w="25" w:type="dxa"/>
          <w:left w:w="88" w:type="dxa"/>
          <w:bottom w:w="25" w:type="dxa"/>
          <w:right w:w="88" w:type="dxa"/>
        </w:tblCellMar>
      </w:tblPr>
      <w:tblGrid>
        <w:gridCol w:w="3195"/>
        <w:gridCol w:w="2614"/>
        <w:gridCol w:w="3439"/>
      </w:tblGrid>
      <w:tr>
        <w:trPr/>
        <w:tc>
          <w:tcPr>
            <w:tcW w:w="31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dresa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SPP pro dospělé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./garantované ordinační hodiny</w:t>
            </w:r>
          </w:p>
        </w:tc>
        <w:tc>
          <w:tcPr>
            <w:tcW w:w="3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SPP pro děti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./garantované ordinační hodiny</w:t>
            </w:r>
          </w:p>
        </w:tc>
      </w:tr>
      <w:tr>
        <w:trPr/>
        <w:tc>
          <w:tcPr>
            <w:tcW w:w="31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Poliklinika Šustova 1930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Praha 11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Tel. 296 506 302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Po - Pá: 19.00 - 7.00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Volné dny: nepřetržitý provoz</w:t>
            </w:r>
          </w:p>
        </w:tc>
        <w:tc>
          <w:tcPr>
            <w:tcW w:w="3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NEZAJIŠŤUJE</w:t>
            </w:r>
          </w:p>
        </w:tc>
      </w:tr>
      <w:tr>
        <w:trPr/>
        <w:tc>
          <w:tcPr>
            <w:tcW w:w="31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klinika Malešice</w:t>
              <w:br/>
              <w:t>Plaňanská 573/1 Praha 10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9 213</w:t>
              <w:br/>
              <w:t>274 810 990</w:t>
              <w:br/>
              <w:t>Po - Pá: 19:00 - 7:00</w:t>
              <w:br/>
              <w:t>Volné dny: nepřetržitý provoz</w:t>
            </w:r>
          </w:p>
        </w:tc>
        <w:tc>
          <w:tcPr>
            <w:tcW w:w="3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19 244</w:t>
              <w:br/>
              <w:t>Po - Pá: 19:00 - 7:00</w:t>
              <w:br/>
              <w:t>Volné dny: nepřetržitý provoz</w:t>
            </w:r>
          </w:p>
        </w:tc>
      </w:tr>
      <w:tr>
        <w:trPr/>
        <w:tc>
          <w:tcPr>
            <w:tcW w:w="31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šeobecná fakultní nemocnic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v Praze, Klinika dětského a dorostového lékařství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Ke Karlovu 2120 00 Praha 2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JIŠŤUJE</w:t>
            </w:r>
          </w:p>
        </w:tc>
        <w:tc>
          <w:tcPr>
            <w:tcW w:w="3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Tel: 224 967 776 -7</w:t>
              <w:br/>
              <w:t>Po - Pá: 19.00 - 6.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Volné dny: nepřetržitý provoz</w:t>
            </w:r>
          </w:p>
        </w:tc>
      </w:tr>
      <w:tr>
        <w:trPr/>
        <w:tc>
          <w:tcPr>
            <w:tcW w:w="31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Fakultní Thomayerova nemocnice s poliklinikou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Vídeňská 800</w:t>
              <w:br/>
              <w:t>140 00 Praha 4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el: 261 082 520 Pavilon B 1</w:t>
              <w:br/>
              <w:t>Po - Pá: 19.00 - 6.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Volné dny: nepřetržitý provoz</w:t>
            </w:r>
          </w:p>
        </w:tc>
        <w:tc>
          <w:tcPr>
            <w:tcW w:w="3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61 083 783 Pavilon B 1</w:t>
              <w:br/>
              <w:t>Po - Pá: 19.00 - 6.00</w:t>
              <w:br/>
              <w:t>Volné dny: nepřetržitý provoz</w:t>
            </w:r>
          </w:p>
        </w:tc>
      </w:tr>
      <w:tr>
        <w:trPr/>
        <w:tc>
          <w:tcPr>
            <w:tcW w:w="31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ní nemocnice v Motole</w:t>
              <w:br/>
              <w:t>V Úvalu 84</w:t>
              <w:br/>
              <w:t>150 06 Praha 5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Tel:224 438 59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Po - Pá: 19.00 - 6.00</w:t>
              <w:br/>
              <w:t>Volné dny: nepřetržitý provoz</w:t>
            </w:r>
          </w:p>
        </w:tc>
        <w:tc>
          <w:tcPr>
            <w:tcW w:w="3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Tel: 224 433 654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Po - Pá: 19.00 - 6.00</w:t>
              <w:br/>
              <w:t>Volné dny: nepřetržitý provoz</w:t>
            </w:r>
          </w:p>
        </w:tc>
      </w:tr>
      <w:tr>
        <w:trPr/>
        <w:tc>
          <w:tcPr>
            <w:tcW w:w="31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Fakultní nemocnice Na Bulovc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Budínova 2</w:t>
              <w:br/>
              <w:t>180 81 Praha 8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83 842 222 - 3</w:t>
              <w:br/>
              <w:t>Budova č.2 - přízemí</w:t>
              <w:br/>
              <w:t>Po - Pá: 19.00 - 7.00</w:t>
              <w:br/>
              <w:t>Volné dny: nepřetržitý provoz</w:t>
            </w:r>
          </w:p>
        </w:tc>
        <w:tc>
          <w:tcPr>
            <w:tcW w:w="3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Budova č.2 - přízemí</w:t>
              <w:br/>
              <w:t>Tel: 283 842 224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Po - Pá: 16.00 - 7.00</w:t>
              <w:br/>
              <w:t>Volné dny: nepřetržitý provoz</w:t>
              <w:br/>
              <w:t>Všeobecná denní ambulance - budova č. 15 - 4.patro</w:t>
            </w:r>
          </w:p>
        </w:tc>
      </w:tr>
      <w:tr>
        <w:trPr/>
        <w:tc>
          <w:tcPr>
            <w:tcW w:w="31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ní nemocnice Královské Vinohrady</w:t>
              <w:br/>
              <w:t>Šrobárova 50</w:t>
              <w:br/>
              <w:t>100 34 Praha 10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el: 267 162 312 Hlavní budova</w:t>
              <w:br/>
              <w:t>Po - Pá: 19.00 - 6.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Volné dny: nepřetržitý provoz</w:t>
            </w:r>
          </w:p>
        </w:tc>
        <w:tc>
          <w:tcPr>
            <w:tcW w:w="3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JIŠŤUJE</w:t>
            </w:r>
          </w:p>
        </w:tc>
      </w:tr>
      <w:tr>
        <w:trPr/>
        <w:tc>
          <w:tcPr>
            <w:tcW w:w="31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poliklinika Praha</w:t>
              <w:br/>
              <w:t>(dříve Studentský zdrav. ústav)</w:t>
              <w:br/>
              <w:t>Spálená 12</w:t>
              <w:br/>
              <w:t>110 00 Praha 1</w:t>
            </w:r>
          </w:p>
        </w:tc>
        <w:tc>
          <w:tcPr>
            <w:tcW w:w="2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Tel:222 924 29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Po - Pá: 19.00 - 7.00</w:t>
              <w:br/>
              <w:t>Volné dny: nepřetržitý provoz</w:t>
            </w:r>
          </w:p>
        </w:tc>
        <w:tc>
          <w:tcPr>
            <w:tcW w:w="3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JIŠŤUJE</w:t>
            </w:r>
          </w:p>
        </w:tc>
      </w:tr>
    </w:tbl>
    <w:p>
      <w:pPr>
        <w:pStyle w:val="Normal"/>
        <w:spacing w:lineRule="atLeast" w:line="228"/>
        <w:rPr>
          <w:rStyle w:val="StrongEmphasis"/>
          <w:rFonts w:ascii="Arial" w:hAnsi="Arial" w:cs="Arial"/>
          <w:b w:val="false"/>
          <w:b w:val="false"/>
          <w:bCs w:val="false"/>
          <w:vanish/>
          <w:color w:val="000000"/>
          <w:sz w:val="16"/>
          <w:szCs w:val="16"/>
          <w:shd w:fill="FFFFFF" w:val="clear"/>
        </w:rPr>
      </w:pPr>
      <w:r>
        <w:rPr>
          <w:rFonts w:cs="Arial"/>
        </w:rPr>
      </w:r>
    </w:p>
    <w:tbl>
      <w:tblPr>
        <w:tblW w:w="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lineRule="atLeast" w:line="240" w:before="360" w:after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-152400</wp:posOffset>
                </wp:positionV>
                <wp:extent cx="5852160" cy="44513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Stomatologická  pohotov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5.1pt;margin-top:-12pt;width:460.7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Stomatologická  pohotovost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ing3"/>
        <w:spacing w:lineRule="atLeast" w:line="240" w:before="360" w:after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tbl>
      <w:tblPr>
        <w:tblW w:w="9248" w:type="dxa"/>
        <w:jc w:val="left"/>
        <w:tblInd w:w="-103" w:type="dxa"/>
        <w:tblLayout w:type="fixed"/>
        <w:tblCellMar>
          <w:top w:w="25" w:type="dxa"/>
          <w:left w:w="88" w:type="dxa"/>
          <w:bottom w:w="25" w:type="dxa"/>
          <w:right w:w="88" w:type="dxa"/>
        </w:tblCellMar>
      </w:tblPr>
      <w:tblGrid>
        <w:gridCol w:w="5337"/>
        <w:gridCol w:w="222"/>
        <w:gridCol w:w="1130"/>
        <w:gridCol w:w="2559"/>
      </w:tblGrid>
      <w:tr>
        <w:trPr/>
        <w:tc>
          <w:tcPr>
            <w:tcW w:w="53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takt</w:t>
            </w:r>
          </w:p>
        </w:tc>
        <w:tc>
          <w:tcPr>
            <w:tcW w:w="2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rdinační hodiny</w:t>
            </w:r>
          </w:p>
        </w:tc>
      </w:tr>
      <w:tr>
        <w:trPr/>
        <w:tc>
          <w:tcPr>
            <w:tcW w:w="53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omatologická pohotovost pro dospělé</w:t>
            </w:r>
          </w:p>
        </w:tc>
        <w:tc>
          <w:tcPr>
            <w:tcW w:w="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á poliklinika Praha (dříve Studentský zdrav. ústav) Spálená 12 Praha 1</w:t>
            </w:r>
          </w:p>
        </w:tc>
        <w:tc>
          <w:tcPr>
            <w:tcW w:w="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2 924 268</w:t>
            </w:r>
          </w:p>
        </w:tc>
        <w:tc>
          <w:tcPr>
            <w:tcW w:w="2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 - Pá: 19.00 - 7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olné dny: nepřetržitý provoz</w:t>
            </w:r>
          </w:p>
        </w:tc>
      </w:tr>
      <w:tr>
        <w:trPr/>
        <w:tc>
          <w:tcPr>
            <w:tcW w:w="53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ubní lékařská služba první pomoci pro dospělé</w:t>
              <w:br/>
              <w:t>provozovatel: Pragomedika</w:t>
              <w:br/>
              <w:t>Fakultní Thomayerova nemocnice s poliklinikou</w:t>
              <w:br/>
              <w:t>Vídeňská 800</w:t>
              <w:br/>
              <w:t>Praha 4 - Krč</w:t>
              <w:br/>
              <w:t>pavilon B1 (vpravo od hlavní brány)</w:t>
            </w:r>
          </w:p>
        </w:tc>
        <w:tc>
          <w:tcPr>
            <w:tcW w:w="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1 083 546</w:t>
            </w:r>
          </w:p>
        </w:tc>
        <w:tc>
          <w:tcPr>
            <w:tcW w:w="2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 - Pá: 17.30 - 2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bota, neděle, svátky 7.30 - 22.30</w:t>
            </w:r>
          </w:p>
        </w:tc>
      </w:tr>
      <w:tr>
        <w:trPr/>
        <w:tc>
          <w:tcPr>
            <w:tcW w:w="53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25" w:type="dxa"/>
                <w:left w:w="88" w:type="dxa"/>
                <w:bottom w:w="25" w:type="dxa"/>
                <w:right w:w="88" w:type="dxa"/>
              </w:tblCellMar>
            </w:tblPr>
            <w:tblGrid>
              <w:gridCol w:w="2997"/>
              <w:gridCol w:w="222"/>
            </w:tblGrid>
            <w:tr>
              <w:trPr/>
              <w:tc>
                <w:tcPr>
                  <w:tcW w:w="2997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/>
                    </w:rPr>
                    <w:t>Dětská stomatologická pohotovost</w:t>
                  </w:r>
                </w:p>
              </w:tc>
              <w:tc>
                <w:tcPr>
                  <w:tcW w:w="22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akultní nemocnice v Mot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 Úvalu 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0 06 Praha 5</w:t>
            </w:r>
          </w:p>
        </w:tc>
        <w:tc>
          <w:tcPr>
            <w:tcW w:w="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4 433 654</w:t>
            </w:r>
          </w:p>
        </w:tc>
        <w:tc>
          <w:tcPr>
            <w:tcW w:w="2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 - Pá: 19:00 - 06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olné dny: nepřetržitý provoz</w:t>
            </w:r>
          </w:p>
        </w:tc>
      </w:tr>
      <w:tr>
        <w:trPr/>
        <w:tc>
          <w:tcPr>
            <w:tcW w:w="53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br/>
              <w:t>Dům zubní péče o dítě a rodinu</w:t>
              <w:br/>
              <w:t>Nad Olšinami 4, Praha 10</w:t>
              <w:br/>
              <w:t>Zubní pohotovost je financována přímo městskou částí Praha 10</w:t>
            </w:r>
          </w:p>
        </w:tc>
        <w:tc>
          <w:tcPr>
            <w:tcW w:w="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tbl>
            <w:tblPr>
              <w:tblW w:w="5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>
                    <w:top w:val="single" w:sz="2" w:space="0" w:color="585858"/>
                    <w:left w:val="single" w:sz="2" w:space="0" w:color="585858"/>
                    <w:bottom w:val="single" w:sz="2" w:space="0" w:color="585858"/>
                    <w:right w:val="single" w:sz="2" w:space="0" w:color="58585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733 151 515</w:t>
            </w:r>
          </w:p>
        </w:tc>
        <w:tc>
          <w:tcPr>
            <w:tcW w:w="2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Po - Pá: 17:00 - 21:00</w:t>
              <w:br/>
              <w:t> So + svátky: 8:00 - 14:00</w:t>
              <w:br/>
              <w:t> Ne: 14:00 - 20:00</w:t>
            </w:r>
          </w:p>
        </w:tc>
      </w:tr>
    </w:tbl>
    <w:p>
      <w:pPr>
        <w:pStyle w:val="Heading3"/>
        <w:spacing w:lineRule="atLeast" w:line="240" w:before="360" w:after="36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65125</wp:posOffset>
                </wp:positionV>
                <wp:extent cx="5781040" cy="43751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Lékárna s nepřetržitým provoz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5pt;margin-top:28.75pt;width:455.1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Lékárna s nepřetržitým provozem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ing3"/>
        <w:spacing w:lineRule="atLeast" w:line="240" w:before="360" w:after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28" w:before="280" w:after="280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cs-CZ"/>
        </w:rPr>
        <w:t>Poliklinika Šustova 1730</w:t>
      </w:r>
      <w:r>
        <w:rPr/>
        <w:br/>
        <w:t>Lékárna AESCULAP tel. 271 913 307 (denní provoz)</w:t>
        <w:br/>
        <w:t>tel. 296 506 128 (pohotovost)</w:t>
      </w:r>
    </w:p>
    <w:tbl>
      <w:tblPr>
        <w:tblW w:w="4154" w:type="dxa"/>
        <w:jc w:val="left"/>
        <w:tblInd w:w="-103" w:type="dxa"/>
        <w:tblLayout w:type="fixed"/>
        <w:tblCellMar>
          <w:top w:w="50" w:type="dxa"/>
          <w:left w:w="88" w:type="dxa"/>
          <w:bottom w:w="50" w:type="dxa"/>
          <w:right w:w="88" w:type="dxa"/>
        </w:tblCellMar>
      </w:tblPr>
      <w:tblGrid>
        <w:gridCol w:w="747"/>
        <w:gridCol w:w="1550"/>
        <w:gridCol w:w="1857"/>
      </w:tblGrid>
      <w:tr>
        <w:trPr/>
        <w:tc>
          <w:tcPr>
            <w:tcW w:w="7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396B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396B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cs-CZ"/>
              </w:rPr>
              <w:t>Provozní doba</w:t>
            </w:r>
          </w:p>
        </w:tc>
        <w:tc>
          <w:tcPr>
            <w:tcW w:w="1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3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cs-CZ"/>
              </w:rPr>
              <w:t>Pohotovostní služba</w:t>
              <w:br/>
              <w:t>(bez příplatku)</w:t>
            </w:r>
          </w:p>
        </w:tc>
      </w:tr>
      <w:tr>
        <w:trPr/>
        <w:tc>
          <w:tcPr>
            <w:tcW w:w="7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3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cs-CZ"/>
              </w:rPr>
              <w:t>Po - Pá</w:t>
            </w:r>
          </w:p>
        </w:tc>
        <w:tc>
          <w:tcPr>
            <w:tcW w:w="1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.30 - 18.30 hod.</w:t>
            </w:r>
          </w:p>
        </w:tc>
        <w:tc>
          <w:tcPr>
            <w:tcW w:w="1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.30 - 7.30 hod.</w:t>
            </w:r>
          </w:p>
        </w:tc>
      </w:tr>
      <w:tr>
        <w:trPr/>
        <w:tc>
          <w:tcPr>
            <w:tcW w:w="7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3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cs-CZ"/>
              </w:rPr>
              <w:t>So</w:t>
            </w:r>
          </w:p>
        </w:tc>
        <w:tc>
          <w:tcPr>
            <w:tcW w:w="1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.00 - 24.00 hod.</w:t>
            </w:r>
          </w:p>
        </w:tc>
        <w:tc>
          <w:tcPr>
            <w:tcW w:w="1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.00 -24.00 hod.</w:t>
            </w:r>
          </w:p>
        </w:tc>
      </w:tr>
      <w:tr>
        <w:trPr/>
        <w:tc>
          <w:tcPr>
            <w:tcW w:w="7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3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cs-CZ"/>
              </w:rPr>
              <w:t>Ne, sv.</w:t>
            </w:r>
          </w:p>
        </w:tc>
        <w:tc>
          <w:tcPr>
            <w:tcW w:w="15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.00 - 24.00 hod.</w:t>
            </w:r>
          </w:p>
        </w:tc>
        <w:tc>
          <w:tcPr>
            <w:tcW w:w="18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tcMar>
              <w:top w:w="25" w:type="dxa"/>
              <w:bottom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.00 - 24.00 hod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25:00Z</dcterms:created>
  <dc:creator>okay</dc:creator>
  <dc:description/>
  <cp:keywords/>
  <dc:language>en-US</dc:language>
  <cp:lastModifiedBy>doma</cp:lastModifiedBy>
  <dcterms:modified xsi:type="dcterms:W3CDTF">2014-04-28T18:53:00Z</dcterms:modified>
  <cp:revision>5</cp:revision>
  <dc:subject/>
  <dc:title/>
</cp:coreProperties>
</file>