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4113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386715</wp:posOffset>
                      </wp:positionV>
                      <wp:extent cx="5724525" cy="469265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46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022" w:firstLine="102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cs-CZ" w:eastAsia="cs-CZ" w:bidi="ar-SA"/>
                                    </w:rPr>
                                    <w:t>DŮLEŽITÉ  INFORM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11.45pt;margin-top:-30.45pt;width:450.7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022" w:firstLine="10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cs-CZ" w:eastAsia="cs-CZ" w:bidi="ar-SA"/>
                              </w:rPr>
                              <w:t>DŮLEŽITÉ  INFORM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1600</wp:posOffset>
                      </wp:positionV>
                      <wp:extent cx="5810885" cy="2016125"/>
                      <wp:effectExtent l="6985" t="6985" r="1905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760" cy="20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Tísňová link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 xml:space="preserve">            1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Hasičská záchranná služb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Zdravotnická záchranná služb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 xml:space="preserve"> 15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Policie  Č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 xml:space="preserve"> 15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>Městská polici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  <w:t xml:space="preserve"> 15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eastAsia="cs-CZ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8pt;width:457.5pt;height:15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Tísňová link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 xml:space="preserve">            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Hasičská záchranná služb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Zdravotnická záchranná služb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 xml:space="preserve"> 1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Policie  Č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 xml:space="preserve"> 15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>Městská polici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  <w:t xml:space="preserve"> 15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eastAsia="cs-CZ" w:bidi="ar-SA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3025</wp:posOffset>
                      </wp:positionV>
                      <wp:extent cx="5850890" cy="413385"/>
                      <wp:effectExtent l="6350" t="6985" r="2032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4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MĚSTSKÁ POLIC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6.7pt;margin-top:5.75pt;width:460.65pt;height:3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MĚSTSKÁ POLICIE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Operační středisko Chodov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: Markušova 1555,  tel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22 025 674-5</w:t>
      </w:r>
      <w:r>
        <w:rPr/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15570</wp:posOffset>
                </wp:positionV>
                <wp:extent cx="5863590" cy="4019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OLICIE   Č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.8pt;margin-top:9.1pt;width:461.6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OLICIE   Č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4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240" w:after="0"/>
        <w:rPr/>
      </w:pPr>
      <w:r>
        <w:rPr/>
        <w:t>Místní oddělení Jižní Měst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3930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lanova 2056, 140 00 Praha 4</w:t>
              <w:br/>
              <w:t>tel.: 974 887 700</w:t>
              <w:br/>
              <w:t>fax: 974 887 708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rp4.mop.jiznimesto.podatelna@pcr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7800</wp:posOffset>
                      </wp:positionV>
                      <wp:extent cx="5974080" cy="358140"/>
                      <wp:effectExtent l="6350" t="6350" r="1968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35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PORUCH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-3.1pt;margin-top:14pt;width:470.35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ORUCHY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t xml:space="preserve">stálá služba: 974 887 700, fax: 974 887 708, 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4mopjm1@mvcr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odávka plynu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39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odávka vody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40 111 112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odávka el. proudu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236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analizace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40 111 112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Veřejné osvětlení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http://www.eltodo.cz/hlaseni-poruch.html</w:t>
              </w:r>
            </w:hyperlink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Technická správa komunikací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http://www.tsk-praha.cz/wps/portal/doprav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Pražská teplárenská - dispečink  pro JM</w:t>
        <w:tab/>
        <w:tab/>
        <w:t xml:space="preserve">              266 753 6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4.mop.jiznimesto.podatelna@pcr.cz" TargetMode="External"/><Relationship Id="rId3" Type="http://schemas.openxmlformats.org/officeDocument/2006/relationships/hyperlink" Target="mailto:p4mopjm1@mvcr.cz" TargetMode="External"/><Relationship Id="rId4" Type="http://schemas.openxmlformats.org/officeDocument/2006/relationships/hyperlink" Target="http://www.eltodo.cz/hlaseni-poruch.html" TargetMode="External"/><Relationship Id="rId5" Type="http://schemas.openxmlformats.org/officeDocument/2006/relationships/hyperlink" Target="http://www.tsk-praha.cz/wps/portal/dopra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8:00Z</dcterms:created>
  <dc:creator>okay</dc:creator>
  <dc:description/>
  <dc:language>en-US</dc:language>
  <cp:lastModifiedBy>doma</cp:lastModifiedBy>
  <dcterms:modified xsi:type="dcterms:W3CDTF">2014-04-28T18:50:00Z</dcterms:modified>
  <cp:revision>4</cp:revision>
  <dc:subject/>
  <dc:title/>
</cp:coreProperties>
</file>