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ná moc pro zastupování vlastníka* / spoluvlastníka * jinou osobo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á níže podepsaná/ý jako vlastník*/spoluvlastník*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bytové jednotky č…….  v domě Samohelova …………….   v Praze 4 Chodov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rozen 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Bytem………………………………………………………………………………………..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á níže podepsaná/ý jako vlastník*/spoluvlastník*……………………………………..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ytové jednotky č…….  v domě Samohelova …………….   v Praze 4 Chodov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rozen 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Bytem…………………………………………………………………..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zmocňuji */ zplnomocňujeme *  tímto</w:t>
      </w:r>
    </w:p>
    <w:p>
      <w:pPr>
        <w:pStyle w:val="Normal"/>
        <w:jc w:val="both"/>
        <w:rPr/>
      </w:pPr>
      <w:r>
        <w:rPr>
          <w:rFonts w:cs="Arial" w:ascii="Arial" w:hAnsi="Arial"/>
        </w:rPr>
        <w:t>Paní/pana ………………………………………………………………………………….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rozeného 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Bytem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zastoupení ve všech úkonech, s právem hlasovat ve výši mého*/našeho* spoluvlastnického podílu, na </w:t>
      </w:r>
      <w:r>
        <w:rPr>
          <w:rFonts w:cs="Arial" w:ascii="Arial" w:hAnsi="Arial"/>
          <w:b/>
        </w:rPr>
        <w:t>shromáždění Společenství vlastníků jednotek Samohelova 2050,2051,2052, Praha 4</w:t>
      </w:r>
      <w:r>
        <w:rPr>
          <w:rFonts w:cs="Arial" w:ascii="Arial" w:hAnsi="Arial"/>
        </w:rPr>
        <w:t xml:space="preserve"> se sídlem Samohelova 2052, Praha 4 Chodov, PSČ 149 00, vedeného Městským soudem v Praze v oddílu S, vložka 9036, identifikační číslo  75137135, které se koná dne  1.11.2016  a to v plném rozsahu a bez jakéhokoliv omez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plná moc se uděluje na dobu zasedání tohoto shromáždění vlastníků a činění rozhodnutí mimo zasedání dle § 1210-1214 zák. 89/2012 S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 Praze dne ……………….                                       …………………………………………...  </w:t>
        <w:br/>
        <w:t xml:space="preserve">                                                                                                  Podpis zmocni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raze dne ……………….                                       ……………………………………………… </w:t>
        <w:br/>
        <w:t xml:space="preserve">                                                                                                    Podpis zmocnitele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lnou moc přijímám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 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..  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odpis zmocněnce</w:t>
      </w:r>
    </w:p>
    <w:p>
      <w:pPr>
        <w:pStyle w:val="Normal"/>
        <w:spacing w:lineRule="auto" w:line="240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* nehodící škrtnou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52">
    <w:name w:val="text52"/>
    <w:qFormat/>
    <w:rPr>
      <w:b/>
      <w:bCs/>
      <w:vanish w:val="false"/>
      <w:color w:val="19639F"/>
      <w:sz w:val="24"/>
      <w:szCs w:val="24"/>
    </w:rPr>
  </w:style>
  <w:style w:type="character" w:styleId="Articlesources2">
    <w:name w:val="article_sources2"/>
    <w:qFormat/>
    <w:rPr>
      <w:b/>
      <w:bCs/>
      <w:vanish w:val="false"/>
      <w:sz w:val="17"/>
      <w:szCs w:val="17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me">
    <w:name w:val="time"/>
    <w:basedOn w:val="Standardnpsmoodstavce"/>
    <w:qFormat/>
    <w:rPr/>
  </w:style>
  <w:style w:type="character" w:styleId="Timedate">
    <w:name w:val="time-date"/>
    <w:basedOn w:val="Standardnpsmoodstavce"/>
    <w:qFormat/>
    <w:rPr/>
  </w:style>
  <w:style w:type="character" w:styleId="Autor">
    <w:name w:val="autor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umber">
    <w:name w:val="numb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penerfotoinfo">
    <w:name w:val="opener-foto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37:00Z</dcterms:created>
  <dc:creator>okay</dc:creator>
  <dc:description/>
  <dc:language>en-US</dc:language>
  <cp:lastModifiedBy>SVJ Samohelova</cp:lastModifiedBy>
  <cp:lastPrinted>2014-10-28T07:01:00Z</cp:lastPrinted>
  <dcterms:modified xsi:type="dcterms:W3CDTF">2016-10-05T15:37:00Z</dcterms:modified>
  <cp:revision>2</cp:revision>
  <dc:subject/>
  <dc:title/>
</cp:coreProperties>
</file>